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4</w:t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800"/>
        <w:gridCol w:w="6115"/>
      </w:tblGrid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96" w:right="87" w:hanging="0"/>
              <w:rPr>
                <w:rFonts w:ascii="Calibri" w:hAnsi="Calibri" w:eastAsia="仿宋_GB2312;仿宋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 w:eastAsia="仿宋_GB2312;仿宋"/>
                <w:b/>
                <w:sz w:val="28"/>
                <w:szCs w:val="28"/>
                <w:lang w:val="en-US" w:bidi="ar-SA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31" w:right="118" w:hanging="0"/>
              <w:rPr>
                <w:rFonts w:ascii="Calibri" w:hAnsi="Calibri" w:eastAsia="仿宋_GB2312;仿宋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 w:eastAsia="仿宋_GB2312;仿宋"/>
                <w:b/>
                <w:sz w:val="28"/>
                <w:szCs w:val="28"/>
                <w:lang w:val="en-US" w:bidi="ar-SA"/>
              </w:rPr>
              <w:t>指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61" w:right="155" w:hanging="0"/>
              <w:rPr>
                <w:rFonts w:ascii="Calibri" w:hAnsi="Calibri" w:eastAsia="仿宋_GB2312;仿宋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ascii="Calibri" w:hAnsi="Calibri" w:cs="Times New Roman" w:eastAsia="仿宋_GB2312;仿宋"/>
                <w:b/>
                <w:sz w:val="28"/>
                <w:szCs w:val="28"/>
                <w:lang w:val="en-US" w:bidi="ar-SA"/>
              </w:rPr>
              <w:t>指标含义</w:t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4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生师比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0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有选课学生总人数</w:t>
            </w: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上线教师总人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上线学生比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0" w:right="156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上线学生总人数与学习网注册学生总人数的百分比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上线教师比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right="156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上线教师总人数与学习网注册教师总人数的百分比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课程责任教师配置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" w:right="156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配置责任教师的课程数</w:t>
            </w: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有学生选课的课程数</w:t>
            </w:r>
          </w:p>
        </w:tc>
      </w:tr>
      <w:tr>
        <w:trPr>
          <w:trHeight w:val="4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8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 xml:space="preserve">网络课程班级辅导教师 </w:t>
            </w:r>
          </w:p>
          <w:p>
            <w:pPr>
              <w:pStyle w:val="TableParagraph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配置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0" w:right="156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配置了辅导教师的教学班占教学班总数的百分比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4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生总在线行为次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6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学生总在线行为次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生总在线天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5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学生总在线天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生人均在线行为次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1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学生总在线行为次数</w:t>
            </w: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上线学生总人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生人均上线天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0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学生总在线天数</w:t>
            </w: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上线学生总人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6" w:right="87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教师总在线行为次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6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教师总在线行为次数</w:t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4" w:after="0"/>
              <w:ind w:left="87" w:right="87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教师总在线天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5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教师总在线天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6" w:right="87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教师人均在线行为次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1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教师总在线行为次数</w:t>
            </w: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上线教师总人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6" w:right="87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教师人均上线天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right="150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教师总在线天数</w:t>
            </w: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上线教师总人数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96" w:right="87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bidi="ar-SA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1" w:right="119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生贴回复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0" w:right="156" w:hanging="0"/>
              <w:rPr>
                <w:rFonts w:ascii="仿宋" w:hAnsi="仿宋" w:eastAsia="仿宋" w:cs="仿宋"/>
                <w:sz w:val="22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bidi="ar-SA"/>
              </w:rPr>
              <w:t>学习网教师回复学生帖总数与全部学生贴总数的百分比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学习网基础数据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Microsoft JhengHei" w:hAnsi="Microsoft JhengHei" w:eastAsia="Microsoft JhengHei" w:cs="Microsoft JhengHei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3:00Z</dcterms:created>
  <dc:creator>Administrator</dc:creator>
  <dc:description/>
  <dc:language>en-US</dc:language>
  <cp:lastModifiedBy>Administrator</cp:lastModifiedBy>
  <dcterms:modified xsi:type="dcterms:W3CDTF">2022-09-22T07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352DD2FB3407C82B775F9A09499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